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 xml:space="preserve">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56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6 червня 2019 р.</w:t>
        <w:tab/>
        <w:t xml:space="preserve">              м. Ніжин </w:t>
        <w:tab/>
        <w:t xml:space="preserve">                     № 19-56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(Кушніренко А.М.) передати на баланс Комунальному закладу Міському центру фізичного здоров’я «Спорт для всіх» Ніжинської міської ради (С.М.Півень) майно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’єкт незакінченого будівництва  «Будівництво міні-футбольного поля з улаштуванням штучного покриття та огородження по вул. Полковника Розумовського,5 в м. Ніжи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артість робіт  з  будівництва – 1406693,58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ю вартістю1406693,58 гр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витрат з будівництва 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</w:t>
      </w:r>
      <w:r>
        <w:rPr>
          <w:sz w:val="28"/>
          <w:szCs w:val="28"/>
        </w:rPr>
        <w:t xml:space="preserve">управлінню житлово-комунального господарства та будівництва Ніжинської міської ради (Кушніренко А.М.) передати на баланс Комунальному закладу Міському центру фізичного здоров’я «Спорт для всіх» Ніжинської міської ради (С.М.Півень) майно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’єкт незакінченого будівництва  «Будівництво міні-футбольного поля з улаштуванням штучного покриття та огородження по вул. Полковника Розумовського,5 в м. Ніж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артість робіт  з  будівництва – 1406693,58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ю вартістю1406693,58 грн.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1. Дозволяє управлінню житлово-комунального господарства та будівництва Ніжинської міської ради (Кушніренко А.М.) передати на баланс Комунальному закладу Міському центру фізичного здоров’я «Спорт для всіх» Ніжинської міської ради (С.М.Півень) майно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’єкт незакінченого будівництва  «Будівництво міні-футбольного поля з улаштуванням штучного покриття та огородження по вул. Полковника Розумовського,5 в м. Ніж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артість робіт  з  будівництва – 1406693,58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ю вартістю1406693,58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3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(Кушніренко А.М.) передати на баланс Комунальному закладу Міському центру фізичного здоров’я «Спорт для всіх» Ніжинської міської ради (С.М.Півень) майно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’єкт незакінченого будівництва  «Будівництво міні-футбольного поля з улаштуванням штучного покриття та огородження по вул. Полковника Розумовського,5 в м. Ніж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артість робіт  з  будівництва – 1406693,58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ю вартістю1406693,58 грн.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ЖКГ та будівництва                                                  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1:00Z</dcterms:created>
  <dc:creator>lva</dc:creator>
  <dc:description/>
  <cp:keywords/>
  <dc:language>en-US</dc:language>
  <cp:lastModifiedBy>Пользователь Windows</cp:lastModifiedBy>
  <cp:lastPrinted>2019-05-28T10:59:00Z</cp:lastPrinted>
  <dcterms:modified xsi:type="dcterms:W3CDTF">2019-07-01T12:16:00Z</dcterms:modified>
  <cp:revision>13</cp:revision>
  <dc:subject/>
  <dc:title/>
</cp:coreProperties>
</file>